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>
          <w:u w:val="none"/>
        </w:rPr>
        <w:t xml:space="preserve">                        </w:t>
      </w:r>
      <w:r>
        <w:rPr/>
        <w:t>Extrait de :  La Revue Sainte Anne -  juin 2004 Page 27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ge">
                  <wp:posOffset>74930</wp:posOffset>
                </wp:positionV>
                <wp:extent cx="1179195" cy="32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"/>
                                <w:sz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36"/>
                                <w:lang w:val="fr-FR" w:eastAsia="fr-FR"/>
                              </w:rPr>
                              <w:t>Généa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5.45pt;mso-wrap-distance-left:0pt;mso-wrap-distance-right:0pt;mso-wrap-distance-top:0pt;mso-wrap-distance-bottom:0pt;margin-top:5.9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>
                          <w:rFonts w:ascii="Arial Narrow" w:hAnsi="Arial Narrow" w:cs="Arial Narrow"/>
                          <w:b/>
                          <w:b/>
                          <w:spacing w:val="-2"/>
                          <w:sz w:val="36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36"/>
                          <w:lang w:val="fr-FR" w:eastAsia="fr-FR"/>
                        </w:rPr>
                        <w:t>Généalo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433070</wp:posOffset>
                </wp:positionV>
                <wp:extent cx="1060450" cy="628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62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49.45pt;mso-wrap-distance-left:0pt;mso-wrap-distance-right:0pt;mso-wrap-distance-top:0pt;mso-wrap-distance-bottom:0pt;margin-top:34.1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627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7020</wp:posOffset>
                </wp:positionH>
                <wp:positionV relativeFrom="page">
                  <wp:posOffset>421005</wp:posOffset>
                </wp:positionV>
                <wp:extent cx="3001010" cy="7302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2" w:before="0" w:after="14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pacing w:val="-14"/>
                                <w:sz w:val="5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14"/>
                                <w:sz w:val="58"/>
                                <w:lang w:val="fr-FR" w:eastAsia="fr-FR"/>
                              </w:rPr>
                              <w:t>Jean Le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57.5pt;mso-wrap-distance-left:0pt;mso-wrap-distance-right:0pt;mso-wrap-distance-top:0pt;mso-wrap-distance-bottom:0pt;margin-top:33.15pt;mso-position-vertical-relative:page;margin-left:1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92" w:before="0" w:after="14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pacing w:val="-14"/>
                          <w:sz w:val="58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pacing w:val="-14"/>
                          <w:sz w:val="58"/>
                          <w:lang w:val="fr-FR" w:eastAsia="fr-FR"/>
                        </w:rPr>
                        <w:t>Jean Le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4185</wp:posOffset>
                </wp:positionH>
                <wp:positionV relativeFrom="page">
                  <wp:posOffset>1162685</wp:posOffset>
                </wp:positionV>
                <wp:extent cx="2049780" cy="81572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9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 n ce mardi 29 octobre 1675, Jean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Lemire et son compagnon d’armes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Pierre Mesnage se présentent à la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orte du huissier Jean Levasseur dit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Lavigne. Ils ont été convoqués par l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Conseil Souverain et durant la réunion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qui a été commandée ce jour-là, il sera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question de leur avenir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epuis toutes ce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5"/>
                                <w:lang w:val="fr-FR" w:eastAsia="fr-FR"/>
                              </w:rPr>
                              <w:t xml:space="preserve">années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>qu’il o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euvre en Nouvelle-France, soit environ un quart de siècle. Lemire a appris à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bien connaître le pays et ses habitants.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Il connaît surtout à fond la belle ville de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Québec qu’il a aidé à édifier. Il es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aussi, jusqu’à un certain point, un habi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>tué de l’enceinte dans laquelle il s’ap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rête à pénétrer: maintes fois il y a été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appelé à titre d’expert et les conseiller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ont apprécié ses judicieux conseils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À défaut de salle plus convenable,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>la plus haute instance du pays s’as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semble régulièrement chez Lavigne.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aux jours ordinaires. afin d’entendr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les doléances des citoyens ou de leurs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représentants, et ce, depuis le 5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décembre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1.663. À vrai dire la véné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rable cour n’aura pas de maison digne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d’elle avant </w:t>
                            </w:r>
                            <w:r>
                              <w:rPr>
                                <w:spacing w:val="23"/>
                                <w:sz w:val="19"/>
                                <w:lang w:val="fr-FR" w:eastAsia="fr-FR"/>
                              </w:rPr>
                              <w:t xml:space="preserve">1685,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alors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qu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Denonville décidera de transformer la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brasserie que l’intendant Talon fera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construire sur les bords de la rivièr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Saint-Charles en «palais de justice»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0" w:right="21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5"/>
                                <w:sz w:val="19"/>
                                <w:lang w:val="fr-FR" w:eastAsia="fr-FR"/>
                              </w:rPr>
                              <w:t xml:space="preserve">Nouveau mandat pour le maître </w:t>
                            </w:r>
                            <w:r>
                              <w:rPr>
                                <w:b/>
                                <w:i/>
                                <w:spacing w:val="11"/>
                                <w:sz w:val="19"/>
                                <w:lang w:val="fr-FR" w:eastAsia="fr-FR"/>
                              </w:rPr>
                              <w:t>charpentier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ans la grande pièce louée chez </w:t>
                            </w:r>
                            <w:r>
                              <w:rPr>
                                <w:spacing w:val="13"/>
                                <w:sz w:val="19"/>
                                <w:lang w:val="fr-FR" w:eastAsia="fr-FR"/>
                              </w:rPr>
                              <w:t xml:space="preserve">Lavigne au coût de 250 livres par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année sont déjà réunis le gouverneur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M. de Frontenac, Mgr de Laval, l’inten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dant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uchesneau,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>conseiller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Charles Le Gardeur de Tilly. Mathieu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amours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Chauffours.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Nicol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0" w:right="0" w:hanging="432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upont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Neuville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René-Lou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Chantier de Lotbinière, Jean-Baptiste d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Peinas, Charles Denys de Vitré et le pro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cureur général Denis-Joseph Ruett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d’Auteuil de Monceaux. Leur toge noire leur dorme un air austère qui cadre bi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avec l’autorité qu’ils représentent. C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messieurs vont décider aujourd’hui s’ils doivent prolonger le mandat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Jean Lemire, qui en fait la requête, 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qualité de maître charpentier du roi e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de la ville, de juré charpentier ordinai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>re, de voyeur particulier, de toiseur e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0" w:right="0" w:hanging="468"/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de visiteur de bois de charp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642.3pt;mso-wrap-distance-left:0pt;mso-wrap-distance-right:0pt;mso-wrap-distance-top:0pt;mso-wrap-distance-bottom:0pt;margin-top:91.5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9"/>
                          <w:lang w:val="fr-FR" w:eastAsia="fr-FR"/>
                        </w:rPr>
                        <w:t>E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 n ce mardi 29 octobre 1675, Jean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Lemire et son compagnon d’armes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Pierre Mesnage se présentent à la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orte du huissier Jean Levasseur dit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Lavigne. Ils ont été convoqués par l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Conseil Souverain et durant la réunion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qui a été commandée ce jour-là, il sera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question de leur avenir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epuis toutes ces </w:t>
                      </w:r>
                      <w:r>
                        <w:rPr>
                          <w:rFonts w:cs="Garamond" w:ascii="Garamond" w:hAnsi="Garamond"/>
                          <w:i/>
                          <w:sz w:val="25"/>
                          <w:lang w:val="fr-FR" w:eastAsia="fr-FR"/>
                        </w:rPr>
                        <w:t xml:space="preserve">années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>qu’il o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euvre en Nouvelle-France, soit environ un quart de siècle. Lemire a appris à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bien connaître le pays et ses habitants.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Il connaît surtout à fond la belle ville de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Québec qu’il a aidé à édifier. Il es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aussi, jusqu’à un certain point, un habi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>tué de l’enceinte dans laquelle il s’ap</w:t>
                        <w:softHyphen/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rête à pénétrer: maintes fois il y a été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appelé à titre d’expert et les conseillers </w:t>
                      </w:r>
                      <w:r>
                        <w:rPr>
                          <w:sz w:val="19"/>
                          <w:lang w:val="fr-FR" w:eastAsia="fr-FR"/>
                        </w:rPr>
                        <w:t>ont apprécié ses judicieux conseils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z w:val="19"/>
                          <w:lang w:val="fr-FR" w:eastAsia="fr-FR"/>
                        </w:rPr>
                        <w:t xml:space="preserve">À défaut de salle plus convenable,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>la plus haute instance du pays s’as</w:t>
                        <w:softHyphen/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semble régulièrement chez Lavigne.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aux jours ordinaires. afin d’entendr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les doléances des citoyens ou de leurs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représentants, et ce, depuis le 5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décembre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1.663. À vrai dire la véné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rable cour n’aura pas de maison digne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d’elle avant </w:t>
                      </w:r>
                      <w:r>
                        <w:rPr>
                          <w:spacing w:val="23"/>
                          <w:sz w:val="19"/>
                          <w:lang w:val="fr-FR" w:eastAsia="fr-FR"/>
                        </w:rPr>
                        <w:t xml:space="preserve">1685,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alors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qu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Denonville décidera de transformer la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brasserie que l’intendant Talon fera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construire sur les bords de la rivièr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Saint-Charles en «palais de justice».</w:t>
                      </w:r>
                    </w:p>
                    <w:p>
                      <w:pPr>
                        <w:pStyle w:val="Normal"/>
                        <w:spacing w:before="108" w:after="0"/>
                        <w:ind w:left="0" w:right="216" w:hanging="0"/>
                        <w:rPr/>
                      </w:pPr>
                      <w:r>
                        <w:rPr>
                          <w:b/>
                          <w:i/>
                          <w:spacing w:val="5"/>
                          <w:sz w:val="19"/>
                          <w:lang w:val="fr-FR" w:eastAsia="fr-FR"/>
                        </w:rPr>
                        <w:t xml:space="preserve">Nouveau mandat pour le maître </w:t>
                      </w:r>
                      <w:r>
                        <w:rPr>
                          <w:b/>
                          <w:i/>
                          <w:spacing w:val="11"/>
                          <w:sz w:val="19"/>
                          <w:lang w:val="fr-FR" w:eastAsia="fr-FR"/>
                        </w:rPr>
                        <w:t>charpentier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ans la grande pièce louée chez </w:t>
                      </w:r>
                      <w:r>
                        <w:rPr>
                          <w:spacing w:val="13"/>
                          <w:sz w:val="19"/>
                          <w:lang w:val="fr-FR" w:eastAsia="fr-FR"/>
                        </w:rPr>
                        <w:t xml:space="preserve">Lavigne au coût de 250 livres par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année sont déjà réunis le gouverneur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M. de Frontenac, Mgr de Laval, l’inten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dant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uchesneau,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>conseiller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Charles Le Gardeur de Tilly. Mathieu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amours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Chauffours.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Nicol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0" w:right="0" w:hanging="432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upont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Neuville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René-Lou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360" w:right="0" w:hanging="0"/>
                        <w:rPr/>
                      </w:pPr>
                      <w:r>
                        <w:rPr>
                          <w:rFonts w:cs="Arial" w:ascii="Arial" w:hAnsi="Arial"/>
                          <w:lang w:val="fr-FR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Chantier de Lotbinière, Jean-Baptiste d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Peinas, Charles Denys de Vitré et le pro</w:t>
                        <w:softHyphen/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cureur général Denis-Joseph Ruett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d’Auteuil de Monceaux. Leur toge noire leur dorme un air austère qui cadre bi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" w:leader="none"/>
                        </w:tabs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avec l’autorité qu’ils représentent. C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messieurs vont décider aujourd’hui s’ils doivent prolonger le mandat de </w:t>
                      </w:r>
                      <w:r>
                        <w:rPr>
                          <w:sz w:val="19"/>
                          <w:lang w:val="fr-FR" w:eastAsia="fr-FR"/>
                        </w:rPr>
                        <w:t>Jean Lemire, qui en fait la requête, 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qualité de maître charpentier du roi e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de la ville, de juré charpentier ordinai</w:t>
                        <w:softHyphen/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>re, de voyeur particulier, de toiseur e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" w:leader="none"/>
                        </w:tabs>
                        <w:ind w:left="0" w:right="0" w:hanging="468"/>
                        <w:rPr>
                          <w:spacing w:val="1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de visiteur de bois de charpen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11120</wp:posOffset>
                </wp:positionH>
                <wp:positionV relativeFrom="page">
                  <wp:posOffset>1162685</wp:posOffset>
                </wp:positionV>
                <wp:extent cx="2042795" cy="19716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144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Voilà une tâche complexe, délicat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et dont les autorités reconnaissent la très grande importance. Jean Lemir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l’assume avec compétence, c’est recon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nu, depuis le 9 novembre 1661, alors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qu’il en avait reçu le mandat de l’ancien gouverneur Pierre Dubois d’Avaugour. Les conseillers n’ont pas besoin de déli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bérer très longtemps; ils décident sur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le-champ de maintenir Jean dans ses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fonctions, mais il devra les partager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avec Pierre Mesnage, chacun étant d’of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fice six mois par anné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55.25pt;mso-wrap-distance-left:0pt;mso-wrap-distance-right:0pt;mso-wrap-distance-top:0pt;mso-wrap-distance-bottom:0pt;margin-top:91.55pt;mso-position-vertical-relative:page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144"/>
                        <w:rPr/>
                      </w:pP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Voilà une tâche complexe, délicat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et dont les autorités reconnaissent la très grande importance. Jean Lemir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l’assume avec compétence, c’est recon</w:t>
                        <w:softHyphen/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nu, depuis le 9 novembre 1661, alors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qu’il en avait reçu le mandat de l’ancien gouverneur Pierre Dubois d’Avaugour. Les conseillers n’ont pas besoin de déli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bérer très longtemps; ils décident sur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le-champ de maintenir Jean dans ses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fonctions, mais il devra les partager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avec Pierre Mesnage, chacun étant d’of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fice six mois par anné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11120</wp:posOffset>
                </wp:positionH>
                <wp:positionV relativeFrom="page">
                  <wp:posOffset>3136265</wp:posOffset>
                </wp:positionV>
                <wp:extent cx="2042795" cy="30873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30721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43.1pt;mso-wrap-distance-left:0pt;mso-wrap-distance-right:0pt;mso-wrap-distance-top:0pt;mso-wrap-distance-bottom:0pt;margin-top:246.95pt;mso-position-vertical-relative:page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30721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11120</wp:posOffset>
                </wp:positionH>
                <wp:positionV relativeFrom="page">
                  <wp:posOffset>6225540</wp:posOffset>
                </wp:positionV>
                <wp:extent cx="2042795" cy="30530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pacing w:val="14"/>
                                <w:sz w:val="19"/>
                                <w:lang w:val="fr-FR" w:eastAsia="fr-FR"/>
                              </w:rPr>
                              <w:t xml:space="preserve">Le 6 juillet 1927, à SaintJirstin de </w:t>
                            </w:r>
                            <w:r>
                              <w:rPr>
                                <w:i/>
                                <w:spacing w:val="10"/>
                                <w:sz w:val="19"/>
                                <w:lang w:val="fr-FR" w:eastAsia="fr-FR"/>
                              </w:rPr>
                              <w:t xml:space="preserve">Maskinongé, Odilon Lemire,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fils 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9"/>
                                <w:lang w:val="fr-FR" w:eastAsia="fr-FR"/>
                              </w:rPr>
                              <w:t xml:space="preserve">d’Adélard et de Godfrine Lemire, </w:t>
                            </w:r>
                            <w:r>
                              <w:rPr>
                                <w:b/>
                                <w:i/>
                                <w:spacing w:val="3"/>
                                <w:sz w:val="19"/>
                                <w:lang w:val="fr-FR" w:eastAsia="fr-FR"/>
                              </w:rPr>
                              <w:t xml:space="preserve">épousait Germaine Vertefeuille, fille </w:t>
                            </w:r>
                            <w:r>
                              <w:rPr>
                                <w:b/>
                                <w:i/>
                                <w:sz w:val="19"/>
                                <w:lang w:val="fr-FR" w:eastAsia="fr-FR"/>
                              </w:rPr>
                              <w:t>de Joseph et de Ida Bélan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4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"/>
                                <w:sz w:val="19"/>
                                <w:lang w:val="fr-FR" w:eastAsia="fr-FR"/>
                              </w:rPr>
                              <w:t>Dans la haute ville de Québec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Aucun document ne le confirm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avec certitude, mais Jean Lemire devai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être au Canada dès 1650. D’après l’his</w:t>
                              <w:softHyphen/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torien Marcel Trudel, le 10 février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>1651, Nicolas Marsolet, futur beau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>père de Jean, acquiert, du côté nord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ouest de la rue Saint-Louis, dans la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haute ville de Québec, un emplacement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d’un arpent de front sur 126 pieds d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profondeur. Selon une déclaration ulté</w:t>
                              <w:softHyphen/>
                            </w:r>
                            <w:r>
                              <w:rPr>
                                <w:spacing w:val="19"/>
                                <w:sz w:val="19"/>
                                <w:lang w:val="fr-FR" w:eastAsia="fr-FR"/>
                              </w:rPr>
                              <w:t xml:space="preserve">rieure datée du 20 mars 1656, il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appert que Nicolas n’aurait été qu’un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prête-nom pour son futur gendre. Pour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>donner une idée du site de ce ter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40.4pt;mso-wrap-distance-left:0pt;mso-wrap-distance-right:0pt;mso-wrap-distance-top:0pt;mso-wrap-distance-bottom:0pt;margin-top:490.2pt;mso-position-vertical-relative:page;margin-left:205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i/>
                          <w:spacing w:val="14"/>
                          <w:sz w:val="19"/>
                          <w:lang w:val="fr-FR" w:eastAsia="fr-FR"/>
                        </w:rPr>
                        <w:t xml:space="preserve">Le 6 juillet 1927, à SaintJirstin de </w:t>
                      </w:r>
                      <w:r>
                        <w:rPr>
                          <w:i/>
                          <w:spacing w:val="10"/>
                          <w:sz w:val="19"/>
                          <w:lang w:val="fr-FR" w:eastAsia="fr-FR"/>
                        </w:rPr>
                        <w:t xml:space="preserve">Maskinongé, Odilon Lemire,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fils </w:t>
                      </w:r>
                      <w:r>
                        <w:rPr>
                          <w:b/>
                          <w:i/>
                          <w:spacing w:val="6"/>
                          <w:sz w:val="19"/>
                          <w:lang w:val="fr-FR" w:eastAsia="fr-FR"/>
                        </w:rPr>
                        <w:t xml:space="preserve">d’Adélard et de Godfrine Lemire, </w:t>
                      </w:r>
                      <w:r>
                        <w:rPr>
                          <w:b/>
                          <w:i/>
                          <w:spacing w:val="3"/>
                          <w:sz w:val="19"/>
                          <w:lang w:val="fr-FR" w:eastAsia="fr-FR"/>
                        </w:rPr>
                        <w:t xml:space="preserve">épousait Germaine Vertefeuille, fille </w:t>
                      </w:r>
                      <w:r>
                        <w:rPr>
                          <w:b/>
                          <w:i/>
                          <w:sz w:val="19"/>
                          <w:lang w:val="fr-FR" w:eastAsia="fr-FR"/>
                        </w:rPr>
                        <w:t>de Joseph et de Ida Bélan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i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4"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i/>
                          <w:spacing w:val="4"/>
                          <w:sz w:val="19"/>
                          <w:lang w:val="fr-FR" w:eastAsia="fr-FR"/>
                        </w:rPr>
                        <w:t>Dans la haute ville de Québec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Aucun document ne le confirm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avec certitude, mais Jean Lemire devai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être au Canada dès 1650. D’après l’his</w:t>
                        <w:softHyphen/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torien Marcel Trudel, le 10 février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>1651, Nicolas Marsolet, futur beau</w:t>
                        <w:softHyphen/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>père de Jean, acquiert, du côté nord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ouest de la rue Saint-Louis, dans la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haute ville de Québec, un emplacement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d’un arpent de front sur 126 pieds d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profondeur. Selon une déclaration ulté</w:t>
                        <w:softHyphen/>
                      </w:r>
                      <w:r>
                        <w:rPr>
                          <w:spacing w:val="19"/>
                          <w:sz w:val="19"/>
                          <w:lang w:val="fr-FR" w:eastAsia="fr-FR"/>
                        </w:rPr>
                        <w:t xml:space="preserve">rieure datée du 20 mars 1656, il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appert que Nicolas n’aurait été qu’un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prête-nom pour son futur gendre. Pour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>donner une idée du site de ce terr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46625</wp:posOffset>
                </wp:positionH>
                <wp:positionV relativeFrom="page">
                  <wp:posOffset>1162685</wp:posOffset>
                </wp:positionV>
                <wp:extent cx="2045335" cy="81572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15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>sur une carte moderne du Vieux</w:t>
                              <w:softHyphen/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Québec, disons que la rue Sainte-Ursul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y sera percée dans sa partie sud-ouest.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On ignore cependant si Lemire a jamai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occupé ce lot; ce qui est certain, c’est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qu’il n’y avait rien de construit ni en </w:t>
                            </w:r>
                            <w:r>
                              <w:rPr>
                                <w:spacing w:val="16"/>
                                <w:sz w:val="19"/>
                                <w:lang w:val="fr-FR" w:eastAsia="fr-FR"/>
                              </w:rPr>
                              <w:t>1663 ni en 1667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Le 23 janvier 1652, jean se fait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concéder, dans la seigneurie de Sillery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(à la côte Saint-François-Xavier), un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terre de deux arpents de front sur le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fleuve, avec profondeur de vingt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arpents. Le 20 septembre 1654, il ven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dra cette propriété à Julien Quentin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qui, lui, la revendra pour 250 livres à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Étienne De Nevers dit Brantigny. Cett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terre serait comprise aujourd’hui entre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l’avenu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de Boulogne et la rue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Chambalon, dans la ville de Sainte-Foy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i/>
                                <w:i/>
                                <w:spacing w:val="16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16"/>
                                <w:sz w:val="19"/>
                                <w:lang w:val="fr-FR" w:eastAsia="fr-FR"/>
                              </w:rPr>
                              <w:t>Une grande noc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Au cours de l’après-midi du 14 juillet 1653, grande assemblée à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Coulonge, le domaine de l’ancien gou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verneur Louis d’Ailleboust, rit banlieu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de Québec. Outre le seigneur du lieu,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on y remarque la présence de sa femme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Barbe de Boullogne; il y a là égalemen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le Père Barthélemy Vimont, celui-là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même qui avait célébré la premièr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messe à Montréal onze ans auparavant, Mathieu Damours de Chauffours, l’in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génieur Jean Bourdon, le maître d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barque Martin Grouvel et sa femm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Marguerite Auber, ainsi que d’autres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arents et amis des futurs époux. Tout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ce beau monde est venu fêter le mariage prochain de Jean Lemire et de Louis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Marsolet.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0" w:right="72" w:hanging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ar-devant le notaire Guillaum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Audouart, secrétaire du Conseil du roi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l’honorable Nicolas Marsolet de Saint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>Aignan, habitant de la côte Sainte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Geneviève, et sa femme Marie L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Barbier stipulent pour leur fille Louise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5"/>
                                <w:lang w:val="fr-FR" w:eastAsia="fr-FR"/>
                              </w:rPr>
                              <w:t xml:space="preserve">âgé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de treize ans, laquelle s’engage à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épouser Jean Lemire, habitant d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Québec, fils de Mathurin Lemire et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Jeanne Varier, demeurant en la ville d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Rouen, en Normandie. Le contrat pré</w:t>
                              <w:softHyphen/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voit la communauté de «tous bien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meubles acquest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conquest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immeubles des Epousailles suivant la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coustume de la prevosté et vicomté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aris.» La cérémonie nuptiale suivra un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peu plus de trois mois plus tard. 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0" w:right="72" w:hanging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0" w:right="72" w:hanging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0" w:right="72" w:hanging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0" w:right="72" w:hanging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"/>
                                <w:sz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36"/>
                                <w:lang w:val="fr-FR" w:eastAsia="fr-FR"/>
                              </w:rPr>
                              <w:t>Généa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6273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92" w:before="0" w:after="14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pacing w:val="-14"/>
                                <w:sz w:val="5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14"/>
                                <w:sz w:val="58"/>
                                <w:lang w:val="fr-FR" w:eastAsia="fr-FR"/>
                              </w:rPr>
                              <w:t>Jean Lemire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9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 n ce mardi 29 octobre 1675, Jean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Lemire et son compagnon d'armes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Pierre Mesnage se présentent à la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orte du huissier Jean Levasseur dit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Lavigne. Ils ont été convoqués par l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Conseil Souverain et durant la réunion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qui a été commandée ce jour-là, il sera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question de leur avenir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epuis toutes ce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5"/>
                                <w:lang w:val="fr-FR" w:eastAsia="fr-FR"/>
                              </w:rPr>
                              <w:t xml:space="preserve">années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qu'il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reuvre en Nouvelle-France, soit environ un quart de siècle. Lemire a appris à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bien connaître le pays et ses habitants.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Il connaît surtout à fond la belle ville de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Québec qu'il a aidé à édifier. Il es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aussi, jusqu'à un certain point, un habi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>tué de l'enceinte dans laquelle il s'ap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rête à pénétrer: maintes fois il y a été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appelé à titre d'expert et les conseiller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ont apprécié ses judicieux conseils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À défaut de salle plus convenable,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>la plus haute instance du pays s'as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semble régulièrement chez Lavigne.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aux jours ordinaires. afin d'entendr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les doléances des citoyens ou de leurs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représentants, et ce, depuis le 5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décembre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1.663. À vrai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sz w:val="19"/>
                                  <w:u w:val="single"/>
                                  <w:lang w:val="fr-FR" w:eastAsia="fr-FR"/>
                                </w:rPr>
                                <w:t>dire. la</w:t>
                              </w:r>
                            </w:hyperlink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 véné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rable cour n'aura pas de maison digne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d'elle avant </w:t>
                            </w:r>
                            <w:r>
                              <w:rPr>
                                <w:spacing w:val="23"/>
                                <w:sz w:val="19"/>
                                <w:lang w:val="fr-FR" w:eastAsia="fr-FR"/>
                              </w:rPr>
                              <w:t xml:space="preserve">1685,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alors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qu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Denonville décidera de transformer la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brasserie que l'intendant Talon fera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construire sur les bords de la rivièr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Saint-Charles en «palais de justice»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0" w:right="21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5"/>
                                <w:sz w:val="19"/>
                                <w:lang w:val="fr-FR" w:eastAsia="fr-FR"/>
                              </w:rPr>
                              <w:t xml:space="preserve">Nouveau mandat pour le maître </w:t>
                            </w:r>
                            <w:r>
                              <w:rPr>
                                <w:b/>
                                <w:i/>
                                <w:spacing w:val="11"/>
                                <w:sz w:val="19"/>
                                <w:lang w:val="fr-FR" w:eastAsia="fr-FR"/>
                              </w:rPr>
                              <w:t>charpentier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ans la grande pièce louée chez </w:t>
                            </w:r>
                            <w:r>
                              <w:rPr>
                                <w:spacing w:val="13"/>
                                <w:sz w:val="19"/>
                                <w:lang w:val="fr-FR" w:eastAsia="fr-FR"/>
                              </w:rPr>
                              <w:t xml:space="preserve">Lavigne au coût de 250 livres par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année sont déjà réunis le gouverneur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M. de Frontenac, Mgr de Laval, l'inten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dant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uchesneau,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>conseiller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Charles Le Gardeur de Tilly. Mathieu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amours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Chauffours.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Nicol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0" w:right="0" w:hanging="432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upont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Neuville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René-Lou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Chantier de Lotbinière, Jean-Baptiste d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Peinas, Charles Denys de Vitré et le pro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cureur général Denis-Joseph Ruett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d'Auteuil de Monceaux. Leur toge noire leur dorme un air austère qui cadre bi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avec l'autorité qu'ils représentent. C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messieurs vont décider aujourd'hui s'ils doivent prolonger le mandat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Jean Lemire, qui en fait la requête, 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qualité de maître charpentier du roi e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de la ville, de juré charpentier ordinai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>re, de voyeur particulier, de toiseur e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0" w:right="0" w:hanging="468"/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de visiteur de bois de charpente.</w:t>
                            </w:r>
                          </w:p>
                          <w:p>
                            <w:pPr>
                              <w:pStyle w:val="Style14"/>
                              <w:spacing w:before="0" w:after="144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Voilà une tâche complexe, délicat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et dont les autorités reconnaissent la très grande importance. Jean Lemir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l'assume avec compétence, c'est recon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nu, depuis le 9 novembre 1661, alors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qu'il en avait reçu le mandat de l'ancien gouverneur Pierre Dubois d'Avaugour. Les conseillers n'ont pas besoin de déli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bérer très longtemps; ils décident sur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le-champ de maintenir Jean dans ses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fonctions, mais il devra les partager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avec Pierre Mesnage, chacun étant d'of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fice six mois par ann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30721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pacing w:val="14"/>
                                <w:sz w:val="19"/>
                                <w:lang w:val="fr-FR" w:eastAsia="fr-FR"/>
                              </w:rPr>
                              <w:t xml:space="preserve">Le 6 juillet 1927, à SaintJirstin de </w:t>
                            </w:r>
                            <w:r>
                              <w:rPr>
                                <w:i/>
                                <w:spacing w:val="10"/>
                                <w:sz w:val="19"/>
                                <w:lang w:val="fr-FR" w:eastAsia="fr-FR"/>
                              </w:rPr>
                              <w:t xml:space="preserve">Maskinongé, Odilon Lemire,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fils 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9"/>
                                <w:lang w:val="fr-FR" w:eastAsia="fr-FR"/>
                              </w:rPr>
                              <w:t xml:space="preserve">d'Adélard et de Godfrine Lemire, </w:t>
                            </w:r>
                            <w:r>
                              <w:rPr>
                                <w:b/>
                                <w:i/>
                                <w:spacing w:val="3"/>
                                <w:sz w:val="19"/>
                                <w:lang w:val="fr-FR" w:eastAsia="fr-FR"/>
                              </w:rPr>
                              <w:t xml:space="preserve">épousait Germaine Vertefeuille, fille </w:t>
                            </w:r>
                            <w:r>
                              <w:rPr>
                                <w:b/>
                                <w:i/>
                                <w:sz w:val="19"/>
                                <w:lang w:val="fr-FR" w:eastAsia="fr-FR"/>
                              </w:rPr>
                              <w:t>de Joseph et de Ida Bélan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4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"/>
                                <w:sz w:val="19"/>
                                <w:lang w:val="fr-FR" w:eastAsia="fr-FR"/>
                              </w:rPr>
                              <w:t>Dans la haute ville de Québec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Aucun document ne le confirm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avec certitude, mais Jean Lemire devai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être au Canada dès 1650. D'après l'his</w:t>
                              <w:softHyphen/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torien Marcel Trudel, le 10 février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>1651, Nicolas Marsolet, futur beau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>père de Jean, acquiert, du côté nord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ouest de la rue Saint-Louis, dans la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haute ville de Québec, un emplacement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d'un arpent de front sur 126 pieds d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profondeur. Selon une déclaration ulté</w:t>
                              <w:softHyphen/>
                            </w:r>
                            <w:r>
                              <w:rPr>
                                <w:spacing w:val="19"/>
                                <w:sz w:val="19"/>
                                <w:lang w:val="fr-FR" w:eastAsia="fr-FR"/>
                              </w:rPr>
                              <w:t xml:space="preserve">rieure datée du 20 mars 1656, il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appert que Nicolas n'aurait été qu'un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prête-nom pour son futur gendre. Pour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>donner une idée du site de ce terrain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>sur une carte moderne du Vieux</w:t>
                              <w:softHyphen/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Québec, disons que la rue Sainte-Ursul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y sera percée dans sa partie sud-ouest.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On ignore cependant si Lemire a jamai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occupé ce lot; ce qui est certain, c'est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qu'il n'y avait rien de construit ni en </w:t>
                            </w:r>
                            <w:r>
                              <w:rPr>
                                <w:spacing w:val="16"/>
                                <w:sz w:val="19"/>
                                <w:lang w:val="fr-FR" w:eastAsia="fr-FR"/>
                              </w:rPr>
                              <w:t>1663 ni en 1667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Le 23 janvier 1652, jean se fait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concéder, dans la seigneurie de Sillery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(à la côte Saint-François-Xavier), un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terre de deux arpents de front sur le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fleuve, avec profondeur de vingt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arpents. Le 20 septembre 1654, il ven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dra cette propriété à Julien Quentin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qui, lui, la revendra pour 250 livres à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Étienne De Nevers dit Brantigny. Cett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terre serait comprise aujourd'hui entre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l'avenu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de Boulogne et la rue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Chambalon, dans la ville de Sainte-Foy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i/>
                                <w:i/>
                                <w:spacing w:val="16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16"/>
                                <w:sz w:val="19"/>
                                <w:lang w:val="fr-FR" w:eastAsia="fr-FR"/>
                              </w:rPr>
                              <w:t>Une grande noc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Au cours de l'après-midi du 14 juillet 1653, grande assemblée à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Coulonge, le domaine de l'ancien gou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verneur Louis d'Ailleboust, rit banlieu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de Québec. Outre le seigneur du lieu,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on y remarque la présence de sa femme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Barbe de Boullogne; il y a là égalemen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le Père Barthélemy Vimont, celui-là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même qui avait célébré la premièr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messe à Montréal onze ans auparavant, Mathieu Damours de Chauffours, l'in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génieur Jean Bourdon, le maître d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barque Martin Grouvel et sa femm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Marguerite Auber, ainsi que d'autres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arents et amis des futurs époux. Tout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ce beau monde est venu fêter le mariage prochain de Jean Lemire et de Louis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Marsolet.</w:t>
                            </w:r>
                          </w:p>
                          <w:p>
                            <w:pPr>
                              <w:pStyle w:val="Normal"/>
                              <w:spacing w:before="108" w:after="72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ar-devant le notaire Guillaum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Audouart, secrétaire du Conseil du roi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l'honorable Nicolas Marsolet de Saint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>Aignan, habitant de la côte Sainte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Geneviève, et sa femme Marie L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Barbier stipulent pour leur fille Louise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5"/>
                                <w:lang w:val="fr-FR" w:eastAsia="fr-FR"/>
                              </w:rPr>
                              <w:t xml:space="preserve">âgé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de treize ans, laquelle s'engage à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épouser Jean Lemire, habitant d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Québec, fils de Mathurin Lemire et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Jeanne Varier, demeurant en la ville d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Rouen, en Normandie. Le contrat pré</w:t>
                              <w:softHyphen/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voit la communauté de «tous bien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meubles acquest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conquest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immeubles des Epousailles suivant la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coustume de la prevosté et vicomté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aris.» La cérémonie nuptiale suivra un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>peu plus de trois mois plus tard. Elle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ind w:left="0" w:right="72" w:hanging="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pacing w:val="-3"/>
                                <w:sz w:val="17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"/>
                                <w:sz w:val="3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"/>
                                <w:sz w:val="36"/>
                                <w:lang w:val="fr-FR" w:eastAsia="fr-FR"/>
                              </w:rPr>
                              <w:t>Généa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627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92" w:before="0" w:after="14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pacing w:val="-14"/>
                                <w:sz w:val="5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pacing w:val="-14"/>
                                <w:sz w:val="58"/>
                                <w:lang w:val="fr-FR" w:eastAsia="fr-FR"/>
                              </w:rPr>
                              <w:t>Jean Lemire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9"/>
                                <w:lang w:val="fr-FR" w:eastAsia="fr-F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 n ce mardi 29 octobre 1675, Jean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Lemire et son compagnon d'armes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Pierre Mesnage se présentent à la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orte du huissier Jean Levasseur dit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Lavigne. Ils ont été convoqués par l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Conseil Souverain et durant la réunion </w:t>
                            </w:r>
                            <w:r>
                              <w:rPr>
                                <w:spacing w:val="-5"/>
                                <w:sz w:val="19"/>
                                <w:lang w:val="fr-FR" w:eastAsia="fr-FR"/>
                              </w:rPr>
                              <w:t xml:space="preserve">qui a été commandée ce jour-là, il sera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question de leur avenir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epuis toutes ces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5"/>
                                <w:lang w:val="fr-FR" w:eastAsia="fr-FR"/>
                              </w:rPr>
                              <w:t xml:space="preserve">années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qu'il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reuvre en Nouvelle-France, soit environ un quart de siècle. Lemire a appris à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bien connaître le pays et ses habitants.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Il connaît surtout à fond la belle ville de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Québec qu'il a aidé à édifier. Il es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aussi, jusqu'à un certain point, un habi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>tué de l'enceinte dans laquelle il s'ap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rête à pénétrer: maintes fois il y a été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appelé à titre d'expert et les conseillers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ont apprécié ses judicieux conseils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À défaut de salle plus convenable,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>la plus haute instance du pays s'as</w:t>
                              <w:softHyphen/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semble régulièrement chez Lavigne.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aux jours ordinaires. afin d'entendr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les doléances des citoyens ou de leurs </w:t>
                            </w:r>
                            <w:r>
                              <w:rPr>
                                <w:spacing w:val="11"/>
                                <w:sz w:val="19"/>
                                <w:lang w:val="fr-FR" w:eastAsia="fr-FR"/>
                              </w:rPr>
                              <w:t xml:space="preserve">représentants, et ce, depuis le 5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décembre </w:t>
                            </w: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1.663. À vrai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FF"/>
                                  <w:spacing w:val="-4"/>
                                  <w:sz w:val="19"/>
                                  <w:u w:val="single"/>
                                  <w:lang w:val="fr-FR" w:eastAsia="fr-FR"/>
                                </w:rPr>
                                <w:t>dire. la</w:t>
                              </w:r>
                            </w:hyperlink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 véné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rable cour n'aura pas de maison digne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d'elle avant </w:t>
                            </w:r>
                            <w:r>
                              <w:rPr>
                                <w:spacing w:val="23"/>
                                <w:sz w:val="19"/>
                                <w:lang w:val="fr-FR" w:eastAsia="fr-FR"/>
                              </w:rPr>
                              <w:t xml:space="preserve">1685,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alors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qu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Denonville décidera de transformer la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brasserie que l'intendant Talon fera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construire sur les bords de la rivièr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Saint-Charles en «palais de justice».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ind w:left="0" w:right="216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5"/>
                                <w:sz w:val="19"/>
                                <w:lang w:val="fr-FR" w:eastAsia="fr-FR"/>
                              </w:rPr>
                              <w:t xml:space="preserve">Nouveau mandat pour le maître </w:t>
                            </w:r>
                            <w:r>
                              <w:rPr>
                                <w:b/>
                                <w:i/>
                                <w:spacing w:val="11"/>
                                <w:sz w:val="19"/>
                                <w:lang w:val="fr-FR" w:eastAsia="fr-FR"/>
                              </w:rPr>
                              <w:t>charpentier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ans la grande pièce louée chez </w:t>
                            </w:r>
                            <w:r>
                              <w:rPr>
                                <w:spacing w:val="13"/>
                                <w:sz w:val="19"/>
                                <w:lang w:val="fr-FR" w:eastAsia="fr-FR"/>
                              </w:rPr>
                              <w:t xml:space="preserve">Lavigne au coût de 250 livres par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année sont déjà réunis le gouverneur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M. de Frontenac, Mgr de Laval, l'inten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dant </w:t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Duchesneau,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le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>conseiller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 xml:space="preserve">Charles Le Gardeur de Tilly. Mathieu </w:t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amours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Chauffours.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Nicola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ind w:left="0" w:right="0" w:hanging="432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Dupont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d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Neuville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René-Lou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-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 w:eastAsia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Chantier de Lotbinière, Jean-Baptiste d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-4"/>
                                <w:sz w:val="19"/>
                                <w:lang w:val="fr-FR" w:eastAsia="fr-FR"/>
                              </w:rPr>
                              <w:t>Peinas, Charles Denys de Vitré et le pro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 xml:space="preserve">cureur général Denis-Joseph Ruette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d'Auteuil de Monceaux. Leur toge noire leur dorme un air austère qui cadre bi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avec l'autorité qu'ils représentent. C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messieurs vont décider aujourd'hui s'ils doivent prolonger le mandat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Jean Lemire, qui en fait la requête, 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qualité de maître charpentier du roi e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de la ville, de juré charpentier ordinai</w:t>
                              <w:softHyphen/>
                            </w:r>
                            <w:r>
                              <w:rPr>
                                <w:spacing w:val="4"/>
                                <w:sz w:val="19"/>
                                <w:lang w:val="fr-FR" w:eastAsia="fr-FR"/>
                              </w:rPr>
                              <w:t>re, de voyeur particulier, de toiseur e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ind w:left="0" w:right="0" w:hanging="468"/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de visiteur de bois de charpente.</w:t>
                            </w:r>
                          </w:p>
                          <w:p>
                            <w:pPr>
                              <w:pStyle w:val="Style14"/>
                              <w:spacing w:before="0" w:after="144"/>
                              <w:rPr/>
                            </w:pP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Voilà une tâche complexe, délicat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et dont les autorités reconnaissent la très grande importance. Jean Lemir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l'assume avec compétence, c'est recon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nu, depuis le 9 novembre 1661, alors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qu'il en avait reçu le mandat de l'ancien gouverneur Pierre Dubois d'Avaugour. Les conseillers n'ont pas besoin de déli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bérer très longtemps; ils décident sur</w:t>
                              <w:softHyphen/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le-champ de maintenir Jean dans ses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fonctions, mais il devra les partager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>avec Pierre Mesnage, chacun étant d'of</w:t>
                              <w:softHyphen/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fice six mois par ann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8980" cy="30721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pacing w:val="14"/>
                                <w:sz w:val="19"/>
                                <w:lang w:val="fr-FR" w:eastAsia="fr-FR"/>
                              </w:rPr>
                              <w:t xml:space="preserve">Le 6 juillet 1927, à SaintJirstin de </w:t>
                            </w:r>
                            <w:r>
                              <w:rPr>
                                <w:i/>
                                <w:spacing w:val="10"/>
                                <w:sz w:val="19"/>
                                <w:lang w:val="fr-FR" w:eastAsia="fr-FR"/>
                              </w:rPr>
                              <w:t xml:space="preserve">Maskinongé, Odilon Lemire, </w:t>
                            </w:r>
                            <w:r>
                              <w:rPr>
                                <w:i/>
                                <w:sz w:val="23"/>
                                <w:lang w:val="fr-FR" w:eastAsia="fr-FR"/>
                              </w:rPr>
                              <w:t xml:space="preserve">fils 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19"/>
                                <w:lang w:val="fr-FR" w:eastAsia="fr-FR"/>
                              </w:rPr>
                              <w:t xml:space="preserve">d'Adélard et de Godfrine Lemire, </w:t>
                            </w:r>
                            <w:r>
                              <w:rPr>
                                <w:b/>
                                <w:i/>
                                <w:spacing w:val="3"/>
                                <w:sz w:val="19"/>
                                <w:lang w:val="fr-FR" w:eastAsia="fr-FR"/>
                              </w:rPr>
                              <w:t xml:space="preserve">épousait Germaine Vertefeuille, fille </w:t>
                            </w:r>
                            <w:r>
                              <w:rPr>
                                <w:b/>
                                <w:i/>
                                <w:sz w:val="19"/>
                                <w:lang w:val="fr-FR" w:eastAsia="fr-FR"/>
                              </w:rPr>
                              <w:t>de Joseph et de Ida Bélan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4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"/>
                                <w:sz w:val="19"/>
                                <w:lang w:val="fr-FR" w:eastAsia="fr-FR"/>
                              </w:rPr>
                              <w:t>Dans la haute ville de Québec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 xml:space="preserve">Aucun document ne le confirm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avec certitude, mais Jean Lemire devai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être au Canada dès 1650. D'après l'his</w:t>
                              <w:softHyphen/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torien Marcel Trudel, le 10 février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>1651, Nicolas Marsolet, futur beau</w:t>
                              <w:softHyphen/>
                            </w:r>
                            <w:r>
                              <w:rPr>
                                <w:spacing w:val="6"/>
                                <w:sz w:val="19"/>
                                <w:lang w:val="fr-FR" w:eastAsia="fr-FR"/>
                              </w:rPr>
                              <w:t>père de Jean, acquiert, du côté nord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ouest de la rue Saint-Louis, dans la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haute ville de Québec, un emplacement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 xml:space="preserve">d'un arpent de front sur 126 pieds d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>profondeur. Selon une déclaration ulté</w:t>
                              <w:softHyphen/>
                            </w:r>
                            <w:r>
                              <w:rPr>
                                <w:spacing w:val="19"/>
                                <w:sz w:val="19"/>
                                <w:lang w:val="fr-FR" w:eastAsia="fr-FR"/>
                              </w:rPr>
                              <w:t xml:space="preserve">rieure datée du 20 mars 1656, il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appert que Nicolas n'aurait été qu'un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prête-nom pour son futur gendre. Pour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>donner une idée du site de ce terrain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>sur une carte moderne du Vieux</w:t>
                              <w:softHyphen/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Québec, disons que la rue Sainte-Ursul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y sera percée dans sa partie sud-ouest.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 xml:space="preserve">On ignore cependant si Lemire a jamai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occupé ce lot; ce qui est certain, c'est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qu'il n'y avait rien de construit ni en </w:t>
                            </w:r>
                            <w:r>
                              <w:rPr>
                                <w:spacing w:val="16"/>
                                <w:sz w:val="19"/>
                                <w:lang w:val="fr-FR" w:eastAsia="fr-FR"/>
                              </w:rPr>
                              <w:t>1663 ni en 1667.</w:t>
                            </w:r>
                          </w:p>
                          <w:p>
                            <w:pPr>
                              <w:pStyle w:val="Style14"/>
                              <w:spacing w:before="108" w:after="0"/>
                              <w:rPr/>
                            </w:pP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Le 23 janvier 1652, jean se fait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concéder, dans la seigneurie de Sillery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(à la côte Saint-François-Xavier), un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terre de deux arpents de front sur le </w:t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fleuve, avec profondeur de vingt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arpents. Le 20 septembre 1654, il ven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dra cette propriété à Julien Quentin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qui, lui, la revendra pour 250 livres à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Étienne De Nevers dit Brantigny. Cett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terre serait comprise aujourd'hui entre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l'avenu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de Boulogne et la rue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>Chambalon, dans la ville de Sainte-Foy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i/>
                                <w:i/>
                                <w:spacing w:val="16"/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i/>
                                <w:spacing w:val="16"/>
                                <w:sz w:val="19"/>
                                <w:lang w:val="fr-FR" w:eastAsia="fr-FR"/>
                              </w:rPr>
                              <w:t>Une grande noce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Au cours de l'après-midi du 14 juillet 1653, grande assemblée à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>Coulonge, le domaine de l'ancien gou</w:t>
                              <w:softHyphen/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verneur Louis d'Ailleboust, rit banlieu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de Québec. Outre le seigneur du lieu, </w:t>
                            </w:r>
                            <w:r>
                              <w:rPr>
                                <w:spacing w:val="-2"/>
                                <w:sz w:val="19"/>
                                <w:lang w:val="fr-FR" w:eastAsia="fr-FR"/>
                              </w:rPr>
                              <w:t xml:space="preserve">on y remarque la présence de sa femme,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Barbe de Boullogne; il y a là également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le Père Barthélemy Vimont, celui-là </w:t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même qui avait célébré la premièr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>messe à Montréal onze ans auparavant, Mathieu Damours de Chauffours, l'in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 xml:space="preserve">génieur Jean Bourdon, le maître de </w:t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barque Martin Grouvel et sa femme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Marguerite Auber, ainsi que d'autres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arents et amis des futurs époux. Tout </w:t>
                            </w:r>
                            <w:r>
                              <w:rPr>
                                <w:spacing w:val="-3"/>
                                <w:sz w:val="19"/>
                                <w:lang w:val="fr-FR" w:eastAsia="fr-FR"/>
                              </w:rPr>
                              <w:t xml:space="preserve">ce beau monde est venu fêter le mariage prochain de Jean Lemire et de Louise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Marsolet.</w:t>
                            </w:r>
                          </w:p>
                          <w:p>
                            <w:pPr>
                              <w:pStyle w:val="Normal"/>
                              <w:spacing w:before="108" w:after="72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Par-devant le notaire Guillaum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Audouart, secrétaire du Conseil du roi, </w:t>
                            </w:r>
                            <w:r>
                              <w:rPr>
                                <w:spacing w:val="-1"/>
                                <w:sz w:val="19"/>
                                <w:lang w:val="fr-FR" w:eastAsia="fr-FR"/>
                              </w:rPr>
                              <w:t>l'honorable Nicolas Marsolet de Saint</w:t>
                              <w:softHyphen/>
                            </w:r>
                            <w:r>
                              <w:rPr>
                                <w:spacing w:val="9"/>
                                <w:sz w:val="19"/>
                                <w:lang w:val="fr-FR" w:eastAsia="fr-FR"/>
                              </w:rPr>
                              <w:t>Aignan, habitant de la côte Sainte</w:t>
                              <w:softHyphen/>
                            </w:r>
                            <w:r>
                              <w:rPr>
                                <w:spacing w:val="8"/>
                                <w:sz w:val="19"/>
                                <w:lang w:val="fr-FR" w:eastAsia="fr-FR"/>
                              </w:rPr>
                              <w:t xml:space="preserve">Geneviève, et sa femme Marie Le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Barbier stipulent pour leur fille Louise,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5"/>
                                <w:lang w:val="fr-FR" w:eastAsia="fr-FR"/>
                              </w:rPr>
                              <w:t xml:space="preserve">âgé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 xml:space="preserve">de treize ans, laquelle s'engage à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épouser Jean Lemire, habitant de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Québec, fils de Mathurin Lemire et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Jeanne Varier, demeurant en la ville de </w:t>
                            </w:r>
                            <w:r>
                              <w:rPr>
                                <w:spacing w:val="3"/>
                                <w:sz w:val="19"/>
                                <w:lang w:val="fr-FR" w:eastAsia="fr-FR"/>
                              </w:rPr>
                              <w:t>Rouen, en Normandie. Le contrat pré</w:t>
                              <w:softHyphen/>
                            </w:r>
                            <w:r>
                              <w:rPr>
                                <w:spacing w:val="10"/>
                                <w:sz w:val="19"/>
                                <w:lang w:val="fr-FR" w:eastAsia="fr-FR"/>
                              </w:rPr>
                              <w:t xml:space="preserve">voit la communauté de «tous biens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meubles acquest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et </w:t>
                            </w:r>
                            <w:r>
                              <w:rPr>
                                <w:spacing w:val="5"/>
                                <w:sz w:val="19"/>
                                <w:lang w:val="fr-FR" w:eastAsia="fr-FR"/>
                              </w:rPr>
                              <w:t xml:space="preserve">conquests </w:t>
                            </w:r>
                            <w:r>
                              <w:rPr>
                                <w:spacing w:val="1"/>
                                <w:sz w:val="19"/>
                                <w:lang w:val="fr-FR" w:eastAsia="fr-FR"/>
                              </w:rPr>
                              <w:t xml:space="preserve">immeubles des Epousailles suivant la </w:t>
                            </w:r>
                            <w:r>
                              <w:rPr>
                                <w:spacing w:val="2"/>
                                <w:sz w:val="19"/>
                                <w:lang w:val="fr-FR" w:eastAsia="fr-FR"/>
                              </w:rPr>
                              <w:t xml:space="preserve">coustume de la prevosté et vicomté de </w:t>
                            </w:r>
                            <w:r>
                              <w:rPr>
                                <w:sz w:val="19"/>
                                <w:lang w:val="fr-FR" w:eastAsia="fr-FR"/>
                              </w:rPr>
                              <w:t xml:space="preserve">Paris.» La cérémonie nuptiale suivra un </w:t>
                            </w:r>
                            <w:r>
                              <w:rPr>
                                <w:spacing w:val="7"/>
                                <w:sz w:val="19"/>
                                <w:lang w:val="fr-FR" w:eastAsia="fr-FR"/>
                              </w:rPr>
                              <w:t>peu plus de trois mois plus tard. Elle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8" w:after="72"/>
                              <w:ind w:left="0" w:right="0" w:firstLine="360"/>
                              <w:jc w:val="both"/>
                              <w:rPr>
                                <w:sz w:val="19"/>
                                <w:lang w:val="fr-FR" w:eastAsia="fr-FR"/>
                              </w:rPr>
                            </w:pPr>
                            <w:r>
                              <w:rPr>
                                <w:sz w:val="19"/>
                                <w:lang w:val="fr-FR" w:eastAsia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642.3pt;mso-wrap-distance-left:0pt;mso-wrap-distance-right:0pt;mso-wrap-distance-top:0pt;mso-wrap-distance-bottom:0pt;margin-top:91.55pt;mso-position-vertical-relative:page;margin-left:373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>sur une carte moderne du Vieux</w:t>
                        <w:softHyphen/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Québec, disons que la rue Sainte-Ursul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y sera percée dans sa partie sud-ouest.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On ignore cependant si Lemire a jamai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occupé ce lot; ce qui est certain, c’est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qu’il n’y avait rien de construit ni en </w:t>
                      </w:r>
                      <w:r>
                        <w:rPr>
                          <w:spacing w:val="16"/>
                          <w:sz w:val="19"/>
                          <w:lang w:val="fr-FR" w:eastAsia="fr-FR"/>
                        </w:rPr>
                        <w:t>1663 ni en 1667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Le 23 janvier 1652, jean se fait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concéder, dans la seigneurie de Sillery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(à la côte Saint-François-Xavier), un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terre de deux arpents de front sur le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fleuve, avec profondeur de vingt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arpents. Le 20 septembre 1654, il ven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dra cette propriété à Julien Quentin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qui, lui, la revendra pour 250 livres à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Étienne De Nevers dit Brantigny. Cett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terre serait comprise aujourd’hui entre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l’avenu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de Boulogne et la rue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Chambalon, dans la ville de Sainte-Foy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i/>
                          <w:i/>
                          <w:spacing w:val="16"/>
                          <w:sz w:val="19"/>
                          <w:lang w:val="fr-FR" w:eastAsia="fr-FR"/>
                        </w:rPr>
                      </w:pPr>
                      <w:r>
                        <w:rPr>
                          <w:i/>
                          <w:spacing w:val="16"/>
                          <w:sz w:val="19"/>
                          <w:lang w:val="fr-FR" w:eastAsia="fr-FR"/>
                        </w:rPr>
                        <w:t>Une grande noc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Au cours de l’après-midi du 14 juillet 1653, grande assemblée à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Coulonge, le domaine de l’ancien gou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verneur Louis d’Ailleboust, rit banlieu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de Québec. Outre le seigneur du lieu,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on y remarque la présence de sa femme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Barbe de Boullogne; il y a là égalemen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le Père Barthélemy Vimont, celui-là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même qui avait célébré la première </w:t>
                      </w:r>
                      <w:r>
                        <w:rPr>
                          <w:sz w:val="19"/>
                          <w:lang w:val="fr-FR" w:eastAsia="fr-FR"/>
                        </w:rPr>
                        <w:t>messe à Montréal onze ans auparavant, Mathieu Damours de Chauffours, l’in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génieur Jean Bourdon, le maître d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barque Martin Grouvel et sa femm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Marguerite Auber, ainsi que d’autres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arents et amis des futurs époux. Tout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ce beau monde est venu fêter le mariage prochain de Jean Lemire et de Louis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Marsolet.</w:t>
                      </w:r>
                    </w:p>
                    <w:p>
                      <w:pPr>
                        <w:pStyle w:val="Normal"/>
                        <w:spacing w:before="0" w:after="288"/>
                        <w:ind w:left="0" w:right="72" w:hanging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pacing w:val="-3"/>
                          <w:sz w:val="17"/>
                          <w:lang w:val="fr-FR" w:eastAsia="fr-FR"/>
                        </w:rPr>
                      </w:pP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ar-devant le notaire Guillaum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Audouart, secrétaire du Conseil du roi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l’honorable Nicolas Marsolet de Saint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>Aignan, habitant de la côte Sainte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Geneviève, et sa femme Marie L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Barbier stipulent pour leur fille Louise, </w:t>
                      </w:r>
                      <w:r>
                        <w:rPr>
                          <w:rFonts w:cs="Garamond" w:ascii="Garamond" w:hAnsi="Garamond"/>
                          <w:i/>
                          <w:sz w:val="25"/>
                          <w:lang w:val="fr-FR" w:eastAsia="fr-FR"/>
                        </w:rPr>
                        <w:t xml:space="preserve">âgé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de treize ans, laquelle s’engage à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épouser Jean Lemire, habitant d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Québec, fils de Mathurin Lemire et d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Jeanne Varier, demeurant en la ville d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Rouen, en Normandie. Le contrat pré</w:t>
                        <w:softHyphen/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voit la communauté de «tous bien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meubles acquest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conquest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immeubles des Epousailles suivant la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coustume de la prevosté et vicomté d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aris.» La cérémonie nuptiale suivra un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peu plus de trois mois plus tard. </w:t>
                      </w:r>
                    </w:p>
                    <w:p>
                      <w:pPr>
                        <w:pStyle w:val="Normal"/>
                        <w:spacing w:before="0" w:after="288"/>
                        <w:ind w:left="0" w:right="72" w:hanging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pacing w:val="-3"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288"/>
                        <w:ind w:left="0" w:right="72" w:hanging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pacing w:val="-3"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288"/>
                        <w:ind w:left="0" w:right="72" w:hanging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pacing w:val="-3"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288"/>
                        <w:ind w:left="0" w:right="72" w:hanging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pacing w:val="-3"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</w:r>
                    </w:p>
                    <w:p>
                      <w:pPr>
                        <w:pStyle w:val="Style14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2"/>
                          <w:sz w:val="36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36"/>
                          <w:lang w:val="fr-FR" w:eastAsia="fr-FR"/>
                        </w:rPr>
                        <w:t>Généalog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6273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92" w:before="0" w:after="14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pacing w:val="-14"/>
                          <w:sz w:val="58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pacing w:val="-14"/>
                          <w:sz w:val="58"/>
                          <w:lang w:val="fr-FR" w:eastAsia="fr-FR"/>
                        </w:rPr>
                        <w:t>Jean Lemire</w:t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9"/>
                          <w:lang w:val="fr-FR" w:eastAsia="fr-FR"/>
                        </w:rPr>
                        <w:t>E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 n ce mardi 29 octobre 1675, Jean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Lemire et son compagnon d'armes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Pierre Mesnage se présentent à la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orte du huissier Jean Levasseur dit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Lavigne. Ils ont été convoqués par l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Conseil Souverain et durant la réunion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qui a été commandée ce jour-là, il sera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question de leur avenir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epuis toutes ces </w:t>
                      </w:r>
                      <w:r>
                        <w:rPr>
                          <w:rFonts w:cs="Garamond" w:ascii="Garamond" w:hAnsi="Garamond"/>
                          <w:i/>
                          <w:sz w:val="25"/>
                          <w:lang w:val="fr-FR" w:eastAsia="fr-FR"/>
                        </w:rPr>
                        <w:t xml:space="preserve">années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qu'il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reuvre en Nouvelle-France, soit environ un quart de siècle. Lemire a appris à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bien connaître le pays et ses habitants.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Il connaît surtout à fond la belle ville de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Québec qu'il a aidé à édifier. Il es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aussi, jusqu'à un certain point, un habi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>tué de l'enceinte dans laquelle il s'ap</w:t>
                        <w:softHyphen/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rête à pénétrer: maintes fois il y a été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appelé à titre d'expert et les conseillers </w:t>
                      </w:r>
                      <w:r>
                        <w:rPr>
                          <w:sz w:val="19"/>
                          <w:lang w:val="fr-FR" w:eastAsia="fr-FR"/>
                        </w:rPr>
                        <w:t>ont apprécié ses judicieux conseils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z w:val="19"/>
                          <w:lang w:val="fr-FR" w:eastAsia="fr-FR"/>
                        </w:rPr>
                        <w:t xml:space="preserve">À défaut de salle plus convenable,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>la plus haute instance du pays s'as</w:t>
                        <w:softHyphen/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semble régulièrement chez Lavigne.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aux jours ordinaires. afin d'entendr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les doléances des citoyens ou de leurs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représentants, et ce, depuis le 5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décembre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1.663. À vrai </w:t>
                      </w:r>
                      <w:hyperlink r:id="rId13">
                        <w:r>
                          <w:rPr>
                            <w:rStyle w:val="InternetLink"/>
                            <w:color w:val="0000FF"/>
                            <w:spacing w:val="-4"/>
                            <w:sz w:val="19"/>
                            <w:u w:val="single"/>
                            <w:lang w:val="fr-FR" w:eastAsia="fr-FR"/>
                          </w:rPr>
                          <w:t>dire. la</w:t>
                        </w:r>
                      </w:hyperlink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 véné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rable cour n'aura pas de maison digne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d'elle avant </w:t>
                      </w:r>
                      <w:r>
                        <w:rPr>
                          <w:spacing w:val="23"/>
                          <w:sz w:val="19"/>
                          <w:lang w:val="fr-FR" w:eastAsia="fr-FR"/>
                        </w:rPr>
                        <w:t xml:space="preserve">1685,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alors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qu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Denonville décidera de transformer la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brasserie que l'intendant Talon fera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construire sur les bords de la rivièr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Saint-Charles en «palais de justice».</w:t>
                      </w:r>
                    </w:p>
                    <w:p>
                      <w:pPr>
                        <w:pStyle w:val="Normal"/>
                        <w:spacing w:before="108" w:after="0"/>
                        <w:ind w:left="0" w:right="216" w:hanging="0"/>
                        <w:rPr/>
                      </w:pPr>
                      <w:r>
                        <w:rPr>
                          <w:b/>
                          <w:i/>
                          <w:spacing w:val="5"/>
                          <w:sz w:val="19"/>
                          <w:lang w:val="fr-FR" w:eastAsia="fr-FR"/>
                        </w:rPr>
                        <w:t xml:space="preserve">Nouveau mandat pour le maître </w:t>
                      </w:r>
                      <w:r>
                        <w:rPr>
                          <w:b/>
                          <w:i/>
                          <w:spacing w:val="11"/>
                          <w:sz w:val="19"/>
                          <w:lang w:val="fr-FR" w:eastAsia="fr-FR"/>
                        </w:rPr>
                        <w:t>charpentier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ans la grande pièce louée chez </w:t>
                      </w:r>
                      <w:r>
                        <w:rPr>
                          <w:spacing w:val="13"/>
                          <w:sz w:val="19"/>
                          <w:lang w:val="fr-FR" w:eastAsia="fr-FR"/>
                        </w:rPr>
                        <w:t xml:space="preserve">Lavigne au coût de 250 livres par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année sont déjà réunis le gouverneur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M. de Frontenac, Mgr de Laval, l'inten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dant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uchesneau,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>conseiller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Charles Le Gardeur de Tilly. Mathieu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amours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Chauffours.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Nicol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0" w:right="0" w:hanging="432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upont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Neuville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René-Lou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360" w:right="0" w:hanging="0"/>
                        <w:rPr/>
                      </w:pPr>
                      <w:r>
                        <w:rPr>
                          <w:rFonts w:cs="Arial" w:ascii="Arial" w:hAnsi="Arial"/>
                          <w:lang w:val="fr-FR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Chantier de Lotbinière, Jean-Baptiste d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Peinas, Charles Denys de Vitré et le pro</w:t>
                        <w:softHyphen/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cureur général Denis-Joseph Ruett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d'Auteuil de Monceaux. Leur toge noire leur dorme un air austère qui cadre bi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" w:leader="none"/>
                        </w:tabs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avec l'autorité qu'ils représentent. C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messieurs vont décider aujourd'hui s'ils doivent prolonger le mandat de </w:t>
                      </w:r>
                      <w:r>
                        <w:rPr>
                          <w:sz w:val="19"/>
                          <w:lang w:val="fr-FR" w:eastAsia="fr-FR"/>
                        </w:rPr>
                        <w:t>Jean Lemire, qui en fait la requête, 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qualité de maître charpentier du roi e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de la ville, de juré charpentier ordinai</w:t>
                        <w:softHyphen/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>re, de voyeur particulier, de toiseur e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" w:leader="none"/>
                        </w:tabs>
                        <w:ind w:left="0" w:right="0" w:hanging="468"/>
                        <w:rPr>
                          <w:spacing w:val="1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de visiteur de bois de charpente.</w:t>
                      </w:r>
                    </w:p>
                    <w:p>
                      <w:pPr>
                        <w:pStyle w:val="Style14"/>
                        <w:spacing w:before="0" w:after="144"/>
                        <w:rPr/>
                      </w:pP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Voilà une tâche complexe, délicat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et dont les autorités reconnaissent la très grande importance. Jean Lemir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l'assume avec compétence, c'est recon</w:t>
                        <w:softHyphen/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nu, depuis le 9 novembre 1661, alors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qu'il en avait reçu le mandat de l'ancien gouverneur Pierre Dubois d'Avaugour. Les conseillers n'ont pas besoin de déli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bérer très longtemps; ils décident sur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le-champ de maintenir Jean dans ses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fonctions, mais il devra les partager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avec Pierre Mesnage, chacun étant d'of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fice six mois par anné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30721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i/>
                          <w:spacing w:val="14"/>
                          <w:sz w:val="19"/>
                          <w:lang w:val="fr-FR" w:eastAsia="fr-FR"/>
                        </w:rPr>
                        <w:t xml:space="preserve">Le 6 juillet 1927, à SaintJirstin de </w:t>
                      </w:r>
                      <w:r>
                        <w:rPr>
                          <w:i/>
                          <w:spacing w:val="10"/>
                          <w:sz w:val="19"/>
                          <w:lang w:val="fr-FR" w:eastAsia="fr-FR"/>
                        </w:rPr>
                        <w:t xml:space="preserve">Maskinongé, Odilon Lemire,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fils </w:t>
                      </w:r>
                      <w:r>
                        <w:rPr>
                          <w:b/>
                          <w:i/>
                          <w:spacing w:val="6"/>
                          <w:sz w:val="19"/>
                          <w:lang w:val="fr-FR" w:eastAsia="fr-FR"/>
                        </w:rPr>
                        <w:t xml:space="preserve">d'Adélard et de Godfrine Lemire, </w:t>
                      </w:r>
                      <w:r>
                        <w:rPr>
                          <w:b/>
                          <w:i/>
                          <w:spacing w:val="3"/>
                          <w:sz w:val="19"/>
                          <w:lang w:val="fr-FR" w:eastAsia="fr-FR"/>
                        </w:rPr>
                        <w:t xml:space="preserve">épousait Germaine Vertefeuille, fille </w:t>
                      </w:r>
                      <w:r>
                        <w:rPr>
                          <w:b/>
                          <w:i/>
                          <w:sz w:val="19"/>
                          <w:lang w:val="fr-FR" w:eastAsia="fr-FR"/>
                        </w:rPr>
                        <w:t>de Joseph et de Ida Bélan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i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4"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i/>
                          <w:spacing w:val="4"/>
                          <w:sz w:val="19"/>
                          <w:lang w:val="fr-FR" w:eastAsia="fr-FR"/>
                        </w:rPr>
                        <w:t>Dans la haute ville de Québec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Aucun document ne le confirm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avec certitude, mais Jean Lemire devai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être au Canada dès 1650. D'après l'his</w:t>
                        <w:softHyphen/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torien Marcel Trudel, le 10 février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>1651, Nicolas Marsolet, futur beau</w:t>
                        <w:softHyphen/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>père de Jean, acquiert, du côté nord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ouest de la rue Saint-Louis, dans la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haute ville de Québec, un emplacement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d'un arpent de front sur 126 pieds d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profondeur. Selon une déclaration ulté</w:t>
                        <w:softHyphen/>
                      </w:r>
                      <w:r>
                        <w:rPr>
                          <w:spacing w:val="19"/>
                          <w:sz w:val="19"/>
                          <w:lang w:val="fr-FR" w:eastAsia="fr-FR"/>
                        </w:rPr>
                        <w:t xml:space="preserve">rieure datée du 20 mars 1656, il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appert que Nicolas n'aurait été qu'un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prête-nom pour son futur gendre. Pour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>donner une idée du site de ce terrain</w:t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>sur une carte moderne du Vieux</w:t>
                        <w:softHyphen/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Québec, disons que la rue Sainte-Ursul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y sera percée dans sa partie sud-ouest.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On ignore cependant si Lemire a jamai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occupé ce lot; ce qui est certain, c'est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qu'il n'y avait rien de construit ni en </w:t>
                      </w:r>
                      <w:r>
                        <w:rPr>
                          <w:spacing w:val="16"/>
                          <w:sz w:val="19"/>
                          <w:lang w:val="fr-FR" w:eastAsia="fr-FR"/>
                        </w:rPr>
                        <w:t>1663 ni en 1667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Le 23 janvier 1652, jean se fait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concéder, dans la seigneurie de Sillery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(à la côte Saint-François-Xavier), un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terre de deux arpents de front sur le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fleuve, avec profondeur de vingt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arpents. Le 20 septembre 1654, il ven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dra cette propriété à Julien Quentin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qui, lui, la revendra pour 250 livres à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Étienne De Nevers dit Brantigny. Cett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terre serait comprise aujourd'hui entre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l'avenu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de Boulogne et la rue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Chambalon, dans la ville de Sainte-Foy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i/>
                          <w:i/>
                          <w:spacing w:val="16"/>
                          <w:sz w:val="19"/>
                          <w:lang w:val="fr-FR" w:eastAsia="fr-FR"/>
                        </w:rPr>
                      </w:pPr>
                      <w:r>
                        <w:rPr>
                          <w:i/>
                          <w:spacing w:val="16"/>
                          <w:sz w:val="19"/>
                          <w:lang w:val="fr-FR" w:eastAsia="fr-FR"/>
                        </w:rPr>
                        <w:t>Une grande noc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Au cours de l'après-midi du 14 juillet 1653, grande assemblée à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Coulonge, le domaine de l'ancien gou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verneur Louis d'Ailleboust, rit banlieu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de Québec. Outre le seigneur du lieu,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on y remarque la présence de sa femme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Barbe de Boullogne; il y a là égalemen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le Père Barthélemy Vimont, celui-là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même qui avait célébré la première </w:t>
                      </w:r>
                      <w:r>
                        <w:rPr>
                          <w:sz w:val="19"/>
                          <w:lang w:val="fr-FR" w:eastAsia="fr-FR"/>
                        </w:rPr>
                        <w:t>messe à Montréal onze ans auparavant, Mathieu Damours de Chauffours, l'in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génieur Jean Bourdon, le maître d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barque Martin Grouvel et sa femm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Marguerite Auber, ainsi que d'autres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arents et amis des futurs époux. Tout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ce beau monde est venu fêter le mariage prochain de Jean Lemire et de Louis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Marsolet.</w:t>
                      </w:r>
                    </w:p>
                    <w:p>
                      <w:pPr>
                        <w:pStyle w:val="Normal"/>
                        <w:spacing w:before="108" w:after="72"/>
                        <w:ind w:left="0" w:right="0" w:firstLine="360"/>
                        <w:jc w:val="both"/>
                        <w:rPr/>
                      </w:pP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ar-devant le notaire Guillaum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Audouart, secrétaire du Conseil du roi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l'honorable Nicolas Marsolet de Saint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>Aignan, habitant de la côte Sainte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Geneviève, et sa femme Marie L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Barbier stipulent pour leur fille Louise, </w:t>
                      </w:r>
                      <w:r>
                        <w:rPr>
                          <w:rFonts w:cs="Garamond" w:ascii="Garamond" w:hAnsi="Garamond"/>
                          <w:i/>
                          <w:sz w:val="25"/>
                          <w:lang w:val="fr-FR" w:eastAsia="fr-FR"/>
                        </w:rPr>
                        <w:t xml:space="preserve">âgé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de treize ans, laquelle s'engage à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épouser Jean Lemire, habitant d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Québec, fils de Mathurin Lemire et d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Jeanne Varier, demeurant en la ville d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Rouen, en Normandie. Le contrat pré</w:t>
                        <w:softHyphen/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voit la communauté de «tous bien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meubles acquest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conquest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immeubles des Epousailles suivant la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coustume de la prevosté et vicomté d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aris.» La cérémonie nuptiale suivra un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>peu plus de trois mois plus tard. Elle</w:t>
                      </w:r>
                    </w:p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288"/>
                        <w:ind w:left="0" w:right="72" w:hanging="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pacing w:val="-3"/>
                          <w:sz w:val="17"/>
                          <w:lang w:val="fr-FR" w:eastAsia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pacing w:val="-3"/>
                          <w:sz w:val="17"/>
                          <w:lang w:val="fr-FR" w:eastAsia="fr-FR"/>
                        </w:rPr>
                      </w:r>
                    </w:p>
                    <w:p>
                      <w:pPr>
                        <w:pStyle w:val="Style14"/>
                        <w:ind w:left="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-2"/>
                          <w:sz w:val="36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-2"/>
                          <w:sz w:val="36"/>
                          <w:lang w:val="fr-FR" w:eastAsia="fr-FR"/>
                        </w:rPr>
                        <w:t>Généalog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0450" cy="6273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45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92" w:before="0" w:after="144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pacing w:val="-14"/>
                          <w:sz w:val="58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pacing w:val="-14"/>
                          <w:sz w:val="58"/>
                          <w:lang w:val="fr-FR" w:eastAsia="fr-FR"/>
                        </w:rPr>
                        <w:t>Jean Lemire</w:t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9"/>
                          <w:lang w:val="fr-FR" w:eastAsia="fr-FR"/>
                        </w:rPr>
                        <w:t>E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 n ce mardi 29 octobre 1675, Jean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Lemire et son compagnon d'armes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Pierre Mesnage se présentent à la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orte du huissier Jean Levasseur dit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Lavigne. Ils ont été convoqués par l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Conseil Souverain et durant la réunion </w:t>
                      </w:r>
                      <w:r>
                        <w:rPr>
                          <w:spacing w:val="-5"/>
                          <w:sz w:val="19"/>
                          <w:lang w:val="fr-FR" w:eastAsia="fr-FR"/>
                        </w:rPr>
                        <w:t xml:space="preserve">qui a été commandée ce jour-là, il sera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question de leur avenir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epuis toutes ces </w:t>
                      </w:r>
                      <w:r>
                        <w:rPr>
                          <w:rFonts w:cs="Garamond" w:ascii="Garamond" w:hAnsi="Garamond"/>
                          <w:i/>
                          <w:sz w:val="25"/>
                          <w:lang w:val="fr-FR" w:eastAsia="fr-FR"/>
                        </w:rPr>
                        <w:t xml:space="preserve">années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qu'il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reuvre en Nouvelle-France, soit environ un quart de siècle. Lemire a appris à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bien connaître le pays et ses habitants.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Il connaît surtout à fond la belle ville de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Québec qu'il a aidé à édifier. Il es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aussi, jusqu'à un certain point, un habi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>tué de l'enceinte dans laquelle il s'ap</w:t>
                        <w:softHyphen/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rête à pénétrer: maintes fois il y a été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appelé à titre d'expert et les conseillers </w:t>
                      </w:r>
                      <w:r>
                        <w:rPr>
                          <w:sz w:val="19"/>
                          <w:lang w:val="fr-FR" w:eastAsia="fr-FR"/>
                        </w:rPr>
                        <w:t>ont apprécié ses judicieux conseils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z w:val="19"/>
                          <w:lang w:val="fr-FR" w:eastAsia="fr-FR"/>
                        </w:rPr>
                        <w:t xml:space="preserve">À défaut de salle plus convenable,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>la plus haute instance du pays s'as</w:t>
                        <w:softHyphen/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semble régulièrement chez Lavigne.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aux jours ordinaires. afin d'entendr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les doléances des citoyens ou de leurs </w:t>
                      </w:r>
                      <w:r>
                        <w:rPr>
                          <w:spacing w:val="11"/>
                          <w:sz w:val="19"/>
                          <w:lang w:val="fr-FR" w:eastAsia="fr-FR"/>
                        </w:rPr>
                        <w:t xml:space="preserve">représentants, et ce, depuis le 5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décembre </w:t>
                      </w: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1.663. À vrai </w:t>
                      </w:r>
                      <w:hyperlink r:id="rId16">
                        <w:r>
                          <w:rPr>
                            <w:rStyle w:val="InternetLink"/>
                            <w:color w:val="0000FF"/>
                            <w:spacing w:val="-4"/>
                            <w:sz w:val="19"/>
                            <w:u w:val="single"/>
                            <w:lang w:val="fr-FR" w:eastAsia="fr-FR"/>
                          </w:rPr>
                          <w:t>dire. la</w:t>
                        </w:r>
                      </w:hyperlink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 véné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rable cour n'aura pas de maison digne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d'elle avant </w:t>
                      </w:r>
                      <w:r>
                        <w:rPr>
                          <w:spacing w:val="23"/>
                          <w:sz w:val="19"/>
                          <w:lang w:val="fr-FR" w:eastAsia="fr-FR"/>
                        </w:rPr>
                        <w:t xml:space="preserve">1685,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alors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qu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Denonville décidera de transformer la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brasserie que l'intendant Talon fera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construire sur les bords de la rivièr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Saint-Charles en «palais de justice».</w:t>
                      </w:r>
                    </w:p>
                    <w:p>
                      <w:pPr>
                        <w:pStyle w:val="Normal"/>
                        <w:spacing w:before="108" w:after="0"/>
                        <w:ind w:left="0" w:right="216" w:hanging="0"/>
                        <w:rPr/>
                      </w:pPr>
                      <w:r>
                        <w:rPr>
                          <w:b/>
                          <w:i/>
                          <w:spacing w:val="5"/>
                          <w:sz w:val="19"/>
                          <w:lang w:val="fr-FR" w:eastAsia="fr-FR"/>
                        </w:rPr>
                        <w:t xml:space="preserve">Nouveau mandat pour le maître </w:t>
                      </w:r>
                      <w:r>
                        <w:rPr>
                          <w:b/>
                          <w:i/>
                          <w:spacing w:val="11"/>
                          <w:sz w:val="19"/>
                          <w:lang w:val="fr-FR" w:eastAsia="fr-FR"/>
                        </w:rPr>
                        <w:t>charpentier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ans la grande pièce louée chez </w:t>
                      </w:r>
                      <w:r>
                        <w:rPr>
                          <w:spacing w:val="13"/>
                          <w:sz w:val="19"/>
                          <w:lang w:val="fr-FR" w:eastAsia="fr-FR"/>
                        </w:rPr>
                        <w:t xml:space="preserve">Lavigne au coût de 250 livres par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année sont déjà réunis le gouverneur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M. de Frontenac, Mgr de Laval, l'inten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dant </w:t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Duchesneau,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le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>conseiller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 xml:space="preserve">Charles Le Gardeur de Tilly. Mathieu </w:t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amours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Chauffours.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Nicola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ind w:left="0" w:right="0" w:hanging="432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Dupont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d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Neuville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René-Lou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-360" w:right="0" w:hanging="0"/>
                        <w:rPr/>
                      </w:pPr>
                      <w:r>
                        <w:rPr>
                          <w:rFonts w:cs="Arial" w:ascii="Arial" w:hAnsi="Arial"/>
                          <w:lang w:val="fr-FR" w:eastAsia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Chantier de Lotbinière, Jean-Baptiste d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-4"/>
                          <w:sz w:val="19"/>
                          <w:lang w:val="fr-FR" w:eastAsia="fr-FR"/>
                        </w:rPr>
                        <w:t>Peinas, Charles Denys de Vitré et le pro</w:t>
                        <w:softHyphen/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 xml:space="preserve">cureur général Denis-Joseph Ruette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d'Auteuil de Monceaux. Leur toge noire leur dorme un air austère qui cadre bi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" w:leader="none"/>
                        </w:tabs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avec l'autorité qu'ils représentent. C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messieurs vont décider aujourd'hui s'ils doivent prolonger le mandat de </w:t>
                      </w:r>
                      <w:r>
                        <w:rPr>
                          <w:sz w:val="19"/>
                          <w:lang w:val="fr-FR" w:eastAsia="fr-FR"/>
                        </w:rPr>
                        <w:t>Jean Lemire, qui en fait la requête, 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spacing w:val="3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qualité de maître charpentier du roi e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de la ville, de juré charpentier ordinai</w:t>
                        <w:softHyphen/>
                      </w:r>
                      <w:r>
                        <w:rPr>
                          <w:spacing w:val="4"/>
                          <w:sz w:val="19"/>
                          <w:lang w:val="fr-FR" w:eastAsia="fr-FR"/>
                        </w:rPr>
                        <w:t>re, de voyeur particulier, de toiseur e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" w:leader="none"/>
                        </w:tabs>
                        <w:ind w:left="0" w:right="0" w:hanging="468"/>
                        <w:rPr>
                          <w:spacing w:val="1"/>
                          <w:sz w:val="19"/>
                          <w:lang w:val="fr-FR" w:eastAsia="fr-FR"/>
                        </w:rPr>
                      </w:pP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de visiteur de bois de charpente.</w:t>
                      </w:r>
                    </w:p>
                    <w:p>
                      <w:pPr>
                        <w:pStyle w:val="Style14"/>
                        <w:spacing w:before="0" w:after="144"/>
                        <w:rPr/>
                      </w:pP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Voilà une tâche complexe, délicat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et dont les autorités reconnaissent la très grande importance. Jean Lemir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l'assume avec compétence, c'est recon</w:t>
                        <w:softHyphen/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nu, depuis le 9 novembre 1661, alors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qu'il en avait reçu le mandat de l'ancien gouverneur Pierre Dubois d'Avaugour. Les conseillers n'ont pas besoin de déli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bérer très longtemps; ils décident sur</w:t>
                        <w:softHyphen/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le-champ de maintenir Jean dans ses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fonctions, mais il devra les partager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>avec Pierre Mesnage, chacun étant d'of</w:t>
                        <w:softHyphen/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fice six mois par anné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8980" cy="30721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i/>
                          <w:spacing w:val="14"/>
                          <w:sz w:val="19"/>
                          <w:lang w:val="fr-FR" w:eastAsia="fr-FR"/>
                        </w:rPr>
                        <w:t xml:space="preserve">Le 6 juillet 1927, à SaintJirstin de </w:t>
                      </w:r>
                      <w:r>
                        <w:rPr>
                          <w:i/>
                          <w:spacing w:val="10"/>
                          <w:sz w:val="19"/>
                          <w:lang w:val="fr-FR" w:eastAsia="fr-FR"/>
                        </w:rPr>
                        <w:t xml:space="preserve">Maskinongé, Odilon Lemire, </w:t>
                      </w:r>
                      <w:r>
                        <w:rPr>
                          <w:i/>
                          <w:sz w:val="23"/>
                          <w:lang w:val="fr-FR" w:eastAsia="fr-FR"/>
                        </w:rPr>
                        <w:t xml:space="preserve">fils </w:t>
                      </w:r>
                      <w:r>
                        <w:rPr>
                          <w:b/>
                          <w:i/>
                          <w:spacing w:val="6"/>
                          <w:sz w:val="19"/>
                          <w:lang w:val="fr-FR" w:eastAsia="fr-FR"/>
                        </w:rPr>
                        <w:t xml:space="preserve">d'Adélard et de Godfrine Lemire, </w:t>
                      </w:r>
                      <w:r>
                        <w:rPr>
                          <w:b/>
                          <w:i/>
                          <w:spacing w:val="3"/>
                          <w:sz w:val="19"/>
                          <w:lang w:val="fr-FR" w:eastAsia="fr-FR"/>
                        </w:rPr>
                        <w:t xml:space="preserve">épousait Germaine Vertefeuille, fille </w:t>
                      </w:r>
                      <w:r>
                        <w:rPr>
                          <w:b/>
                          <w:i/>
                          <w:sz w:val="19"/>
                          <w:lang w:val="fr-FR" w:eastAsia="fr-FR"/>
                        </w:rPr>
                        <w:t>de Joseph et de Ida Bélan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i/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4"/>
                          <w:sz w:val="19"/>
                          <w:lang w:val="fr-FR" w:eastAsia="fr-FR"/>
                        </w:rPr>
                      </w:pPr>
                      <w:r>
                        <w:rPr>
                          <w:b/>
                          <w:i/>
                          <w:spacing w:val="4"/>
                          <w:sz w:val="19"/>
                          <w:lang w:val="fr-FR" w:eastAsia="fr-FR"/>
                        </w:rPr>
                        <w:t>Dans la haute ville de Québec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 xml:space="preserve">Aucun document ne le confirm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avec certitude, mais Jean Lemire devai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être au Canada dès 1650. D'après l'his</w:t>
                        <w:softHyphen/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torien Marcel Trudel, le 10 février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>1651, Nicolas Marsolet, futur beau</w:t>
                        <w:softHyphen/>
                      </w:r>
                      <w:r>
                        <w:rPr>
                          <w:spacing w:val="6"/>
                          <w:sz w:val="19"/>
                          <w:lang w:val="fr-FR" w:eastAsia="fr-FR"/>
                        </w:rPr>
                        <w:t>père de Jean, acquiert, du côté nord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ouest de la rue Saint-Louis, dans la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haute ville de Québec, un emplacement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 xml:space="preserve">d'un arpent de front sur 126 pieds d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>profondeur. Selon une déclaration ulté</w:t>
                        <w:softHyphen/>
                      </w:r>
                      <w:r>
                        <w:rPr>
                          <w:spacing w:val="19"/>
                          <w:sz w:val="19"/>
                          <w:lang w:val="fr-FR" w:eastAsia="fr-FR"/>
                        </w:rPr>
                        <w:t xml:space="preserve">rieure datée du 20 mars 1656, il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appert que Nicolas n'aurait été qu'un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prête-nom pour son futur gendre. Pour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>donner une idée du site de ce terrain</w:t>
                      </w:r>
                    </w:p>
                    <w:p>
                      <w:pPr>
                        <w:pStyle w:val="Style14"/>
                        <w:ind w:left="0" w:right="0" w:hanging="0"/>
                        <w:rPr/>
                      </w:pP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>sur une carte moderne du Vieux</w:t>
                        <w:softHyphen/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Québec, disons que la rue Sainte-Ursul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y sera percée dans sa partie sud-ouest.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 xml:space="preserve">On ignore cependant si Lemire a jamai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occupé ce lot; ce qui est certain, c'est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qu'il n'y avait rien de construit ni en </w:t>
                      </w:r>
                      <w:r>
                        <w:rPr>
                          <w:spacing w:val="16"/>
                          <w:sz w:val="19"/>
                          <w:lang w:val="fr-FR" w:eastAsia="fr-FR"/>
                        </w:rPr>
                        <w:t>1663 ni en 1667.</w:t>
                      </w:r>
                    </w:p>
                    <w:p>
                      <w:pPr>
                        <w:pStyle w:val="Style14"/>
                        <w:spacing w:before="108" w:after="0"/>
                        <w:rPr/>
                      </w:pP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Le 23 janvier 1652, jean se fait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concéder, dans la seigneurie de Sillery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(à la côte Saint-François-Xavier), un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terre de deux arpents de front sur le </w:t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fleuve, avec profondeur de vingt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arpents. Le 20 septembre 1654, il ven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dra cette propriété à Julien Quentin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qui, lui, la revendra pour 250 livres à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Étienne De Nevers dit Brantigny. Cett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terre serait comprise aujourd'hui entre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l'avenu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de Boulogne et la rue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>Chambalon, dans la ville de Sainte-Foy.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i/>
                          <w:i/>
                          <w:spacing w:val="16"/>
                          <w:sz w:val="19"/>
                          <w:lang w:val="fr-FR" w:eastAsia="fr-FR"/>
                        </w:rPr>
                      </w:pPr>
                      <w:r>
                        <w:rPr>
                          <w:i/>
                          <w:spacing w:val="16"/>
                          <w:sz w:val="19"/>
                          <w:lang w:val="fr-FR" w:eastAsia="fr-FR"/>
                        </w:rPr>
                        <w:t>Une grande noce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Au cours de l'après-midi du 14 juillet 1653, grande assemblée à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>Coulonge, le domaine de l'ancien gou</w:t>
                        <w:softHyphen/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verneur Louis d'Ailleboust, rit banlieu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de Québec. Outre le seigneur du lieu, </w:t>
                      </w:r>
                      <w:r>
                        <w:rPr>
                          <w:spacing w:val="-2"/>
                          <w:sz w:val="19"/>
                          <w:lang w:val="fr-FR" w:eastAsia="fr-FR"/>
                        </w:rPr>
                        <w:t xml:space="preserve">on y remarque la présence de sa femme,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Barbe de Boullogne; il y a là également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le Père Barthélemy Vimont, celui-là </w:t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même qui avait célébré la première </w:t>
                      </w:r>
                      <w:r>
                        <w:rPr>
                          <w:sz w:val="19"/>
                          <w:lang w:val="fr-FR" w:eastAsia="fr-FR"/>
                        </w:rPr>
                        <w:t>messe à Montréal onze ans auparavant, Mathieu Damours de Chauffours, l'in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 xml:space="preserve">génieur Jean Bourdon, le maître de </w:t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barque Martin Grouvel et sa femme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Marguerite Auber, ainsi que d'autres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arents et amis des futurs époux. Tout </w:t>
                      </w:r>
                      <w:r>
                        <w:rPr>
                          <w:spacing w:val="-3"/>
                          <w:sz w:val="19"/>
                          <w:lang w:val="fr-FR" w:eastAsia="fr-FR"/>
                        </w:rPr>
                        <w:t xml:space="preserve">ce beau monde est venu fêter le mariage prochain de Jean Lemire et de Louise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Marsolet.</w:t>
                      </w:r>
                    </w:p>
                    <w:p>
                      <w:pPr>
                        <w:pStyle w:val="Normal"/>
                        <w:spacing w:before="108" w:after="72"/>
                        <w:ind w:left="0" w:right="0" w:firstLine="360"/>
                        <w:jc w:val="both"/>
                        <w:rPr/>
                      </w:pP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Par-devant le notaire Guillaum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Audouart, secrétaire du Conseil du roi, </w:t>
                      </w:r>
                      <w:r>
                        <w:rPr>
                          <w:spacing w:val="-1"/>
                          <w:sz w:val="19"/>
                          <w:lang w:val="fr-FR" w:eastAsia="fr-FR"/>
                        </w:rPr>
                        <w:t>l'honorable Nicolas Marsolet de Saint</w:t>
                        <w:softHyphen/>
                      </w:r>
                      <w:r>
                        <w:rPr>
                          <w:spacing w:val="9"/>
                          <w:sz w:val="19"/>
                          <w:lang w:val="fr-FR" w:eastAsia="fr-FR"/>
                        </w:rPr>
                        <w:t>Aignan, habitant de la côte Sainte</w:t>
                        <w:softHyphen/>
                      </w:r>
                      <w:r>
                        <w:rPr>
                          <w:spacing w:val="8"/>
                          <w:sz w:val="19"/>
                          <w:lang w:val="fr-FR" w:eastAsia="fr-FR"/>
                        </w:rPr>
                        <w:t xml:space="preserve">Geneviève, et sa femme Marie Le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Barbier stipulent pour leur fille Louise, </w:t>
                      </w:r>
                      <w:r>
                        <w:rPr>
                          <w:rFonts w:cs="Garamond" w:ascii="Garamond" w:hAnsi="Garamond"/>
                          <w:i/>
                          <w:sz w:val="25"/>
                          <w:lang w:val="fr-FR" w:eastAsia="fr-FR"/>
                        </w:rPr>
                        <w:t xml:space="preserve">âgé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 xml:space="preserve">de treize ans, laquelle s'engage à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épouser Jean Lemire, habitant de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Québec, fils de Mathurin Lemire et d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Jeanne Varier, demeurant en la ville de </w:t>
                      </w:r>
                      <w:r>
                        <w:rPr>
                          <w:spacing w:val="3"/>
                          <w:sz w:val="19"/>
                          <w:lang w:val="fr-FR" w:eastAsia="fr-FR"/>
                        </w:rPr>
                        <w:t>Rouen, en Normandie. Le contrat pré</w:t>
                        <w:softHyphen/>
                      </w:r>
                      <w:r>
                        <w:rPr>
                          <w:spacing w:val="10"/>
                          <w:sz w:val="19"/>
                          <w:lang w:val="fr-FR" w:eastAsia="fr-FR"/>
                        </w:rPr>
                        <w:t xml:space="preserve">voit la communauté de «tous biens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meubles acquest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et </w:t>
                      </w:r>
                      <w:r>
                        <w:rPr>
                          <w:spacing w:val="5"/>
                          <w:sz w:val="19"/>
                          <w:lang w:val="fr-FR" w:eastAsia="fr-FR"/>
                        </w:rPr>
                        <w:t xml:space="preserve">conquests </w:t>
                      </w:r>
                      <w:r>
                        <w:rPr>
                          <w:spacing w:val="1"/>
                          <w:sz w:val="19"/>
                          <w:lang w:val="fr-FR" w:eastAsia="fr-FR"/>
                        </w:rPr>
                        <w:t xml:space="preserve">immeubles des Epousailles suivant la </w:t>
                      </w:r>
                      <w:r>
                        <w:rPr>
                          <w:spacing w:val="2"/>
                          <w:sz w:val="19"/>
                          <w:lang w:val="fr-FR" w:eastAsia="fr-FR"/>
                        </w:rPr>
                        <w:t xml:space="preserve">coustume de la prevosté et vicomté de </w:t>
                      </w:r>
                      <w:r>
                        <w:rPr>
                          <w:sz w:val="19"/>
                          <w:lang w:val="fr-FR" w:eastAsia="fr-FR"/>
                        </w:rPr>
                        <w:t xml:space="preserve">Paris.» La cérémonie nuptiale suivra un </w:t>
                      </w:r>
                      <w:r>
                        <w:rPr>
                          <w:spacing w:val="7"/>
                          <w:sz w:val="19"/>
                          <w:lang w:val="fr-FR" w:eastAsia="fr-FR"/>
                        </w:rPr>
                        <w:t>peu plus de trois mois plus tard. Elle</w:t>
                      </w:r>
                    </w:p>
                    <w:p>
                      <w:pPr>
                        <w:pStyle w:val="Normal"/>
                        <w:spacing w:before="0" w:after="216"/>
                        <w:jc w:val="center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108" w:after="72"/>
                        <w:ind w:left="0" w:right="0" w:firstLine="360"/>
                        <w:jc w:val="both"/>
                        <w:rPr>
                          <w:sz w:val="19"/>
                          <w:lang w:val="fr-FR" w:eastAsia="fr-FR"/>
                        </w:rPr>
                      </w:pPr>
                      <w:r>
                        <w:rPr>
                          <w:sz w:val="19"/>
                          <w:lang w:val="fr-FR" w:eastAsia="fr-F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31" w:right="927" w:gutter="0" w:header="0" w:top="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CA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" w:right="0" w:hanging="396"/>
      <w:jc w:val="left"/>
    </w:pPr>
    <w:rPr/>
  </w:style>
  <w:style w:type="paragraph" w:styleId="Lgende">
    <w:name w:val="Légende"/>
    <w:basedOn w:val="Normal"/>
    <w:next w:val="Normal"/>
    <w:qFormat/>
    <w:pPr/>
    <w:rPr>
      <w:b/>
      <w:bCs/>
      <w:i/>
      <w:iCs/>
      <w:color w:val="FF000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dire.la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dire.la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yperlink" Target="http://dire.la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://dire.la/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15:00Z</dcterms:created>
  <dc:creator/>
  <dc:description/>
  <dc:language>en-US</dc:language>
  <cp:lastModifiedBy>Rodrigue Lemire</cp:lastModifiedBy>
  <dcterms:modified xsi:type="dcterms:W3CDTF">2006-02-27T00:01:00Z</dcterms:modified>
  <cp:revision>10</cp:revision>
  <dc:subject/>
  <dc:title/>
</cp:coreProperties>
</file>